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ндрей Швец</w:t>
      </w:r>
    </w:p>
    <w:p>
      <w:pPr>
        <w:pStyle w:val="Normal"/>
        <w:jc w:val="center"/>
        <w:rPr>
          <w:b/>
          <w:b/>
          <w:sz w:val="36"/>
        </w:rPr>
      </w:pPr>
      <w:r>
        <w:rPr>
          <w:b/>
          <w:sz w:val="36"/>
        </w:rPr>
        <w:t>Несколько мер по предотвращению экономического кризиса (черновик)</w:t>
      </w:r>
    </w:p>
    <w:p>
      <w:pPr>
        <w:pStyle w:val="Normal"/>
        <w:rPr>
          <w:b/>
          <w:b/>
          <w:sz w:val="36"/>
        </w:rPr>
      </w:pPr>
      <w:r>
        <w:rPr>
          <w:b/>
          <w:sz w:val="36"/>
        </w:rPr>
      </w:r>
    </w:p>
    <w:p>
      <w:pPr>
        <w:pStyle w:val="Normal"/>
        <w:rPr/>
      </w:pPr>
      <w:r>
        <w:rPr/>
        <w:t>Современный кризис очень сложен и задействует все экономические и общественные институты. Поэтому чтобы разобраться в его причинах и, что важнее, в мерах по его предотвращению рассмотрим очень простую схему.</w:t>
      </w:r>
    </w:p>
    <w:p>
      <w:pPr>
        <w:pStyle w:val="Normal"/>
        <w:rPr/>
      </w:pPr>
      <w:r>
        <w:rPr/>
        <w:t xml:space="preserve"> </w:t>
      </w:r>
      <w:r>
        <w:rPr/>
        <w:t>Страна №1 эмитирует денежные средства и покупает за них какие-то дополнительные товары у страны №2, за вырученные средства страна №2 покупает товары у страны №3, а та в свою очередь у страны №1. Если все дополнительные денежные средства возвращаются в страну №1, то в конечном итоге эмиссия приведет к девальвации ее национальной валюты. Однако если первая страна выпускает дополнительные денежные средства, но при этом организует механизм, который бы аккумулировал  денежные средства "вытягивая" из товарооборота между странами, то она сможет практически бесплатно покупать товары за эмиссионные средства без вредных последствий для себя.</w:t>
      </w:r>
    </w:p>
    <w:p>
      <w:pPr>
        <w:pStyle w:val="Normal"/>
        <w:rPr/>
      </w:pPr>
      <w:r>
        <w:rPr/>
        <w:t>Эта схема возможна, если валюта первой страны является резервной мировой валютой, как доллар США. В современной экономике они выполняют роль страны №1. Каждый раз, когда в других странах падало доверие к собственной валюте, скажем после второй мировой войны или после распада СССР, огромная долларовая масса задерживалась в этих странах. Накапливание в них долларов, в качестве сбережений, приводило к нехватке денежных средств для поддержания товарооборота США, поэтому они вынуждены были эмитировать денежные средства - печатать доллары. Хотя, с другой стороны, это позволяло им практически бесплатно приобретать товары у других стран. Это послужило причиной роста экономики США в недалеком прошлом и обусловило глубокий сегодняшний кризис, но выбора у них не было.</w:t>
      </w:r>
    </w:p>
    <w:p>
      <w:pPr>
        <w:pStyle w:val="Normal"/>
        <w:rPr/>
      </w:pPr>
      <w:r>
        <w:rPr/>
        <w:t>С того момента, как доллар стал мировой валютой, США были обречены сначала на взлет, а потом на падение, которое мы наблюдаем сейчас. Сейчас раздаются голоса о том, чтобы сделать российский рубль резервной валютой, если не во всем мире, то в определенном регионе. Но идти этим путем - значит повторять гибельный путь доллара. Неужели одного урока мало? В обновленной экономике ни одна из национальных валют не должна быть резервной мировой валютой.</w:t>
      </w:r>
    </w:p>
    <w:p>
      <w:pPr>
        <w:pStyle w:val="Normal"/>
        <w:rPr/>
      </w:pPr>
      <w:r>
        <w:rPr/>
        <w:t>США довольно долго мучительно и изобретательно боролись с этой ситуацией, создавая все новые и новые механизмы для аккумулирования лишних долларов. Условие продажи нефти за доллары отвлекло их излишки от товарооборота с самими США. Когда этого стало не достаточно, США своей агрессивной политикой на ближнем востоке спровоцировали рост цен на нефть - нефтяной насос по откачке долларов заработал еще эффективней. Также губкой по впитыванию лишних долларов послужил вторичный рынок ценных бумаг США, который раздувался как пузырь, за счет переоценивания ценных бумаг американских компаний и корпораций. И эскалация напряжения на востоке, и создание финансовых, по сути,  пирамид на своих фондовых рынках - все это крайние меры, на которые шло руководство США, чтобы удержаться на краю пропасти и не упасть в нее. Другое дело, что снобизм страны №1, и боязнь потерять избирателей, не позволил ни одной из администраций попросить помощи у мирового сообщества и не допустить неизбежного мирового кризиса, пусть и путем ряда непопулярных у себя на родине мер.</w:t>
      </w:r>
    </w:p>
    <w:p>
      <w:pPr>
        <w:pStyle w:val="Normal"/>
        <w:rPr/>
      </w:pPr>
      <w:r>
        <w:rPr/>
        <w:t>Сейчас наметилось два подхода к обсуждению данной проблемы. Первый подход - "если раньше было хорошо США за счет других, то пусть теперь другим будет хорошо за счет США". Не выйдет - будет плохо всем. А второй - "будет хорошо США, будет хорошо и другим". Второй подход продуктивней, но из него следует не очень приятный вывод о том, что мировому сообществу опять придется чем-то пожертвовать ради США.</w:t>
      </w:r>
    </w:p>
    <w:p>
      <w:pPr>
        <w:pStyle w:val="Normal"/>
        <w:rPr/>
      </w:pPr>
      <w:r>
        <w:rPr/>
        <w:t>Чем плохи ничем не подтвержденные деньги? Их стоимость может быть любой, а это значит, что они могут в любой момент упасть в цене. Если тому же Китаю  надоест играть в этот "покер" и он первый обменяет свои доллары, чтобы продать их дороже, как долларовый обвал станет неизбежным и все остальные страны останутся с бумажками, которые ничего не стоят. Это равносильно их сожжению, паника будет невероятной. Пока мир наводнен ничем не подтвержденными "психологическими" деньгами - мировая экономика балансирует на натянутой проволоке.</w:t>
      </w:r>
    </w:p>
    <w:p>
      <w:pPr>
        <w:pStyle w:val="Normal"/>
        <w:rPr/>
      </w:pPr>
      <w:r>
        <w:rPr/>
        <w:t>С другой стороны, накопленная долларовая масса может стать новым сдерживающим фактором. Аналогия с ядерным оружием почти полная. И во время холодной войны все понимали, что ядерная война будет концом для всех, и сейчас все осознают, что обесценивание доллара никому не выгодно. Но и тогда и сейчас тот, кто сделал бы первый ход, получал некоторое преимущество перед другими. И это обстоятельство не гарантировало, что у какого-нибудь крупного игрока не появится искушение, если он будет загнан в угол, первым "нажать кнопку". В результате все старались поддерживать некоторый паритет сил и интересов.</w:t>
      </w:r>
    </w:p>
    <w:p>
      <w:pPr>
        <w:pStyle w:val="Normal"/>
        <w:rPr/>
      </w:pPr>
      <w:r>
        <w:rPr/>
        <w:t>Стоит также заметить, что непосредственной причиной сегодняшнего кризиса является раздутый финансовый пузырь, а не сама долларовая масса.  И хотя между ними и есть прямая причинно-следственная связь, но, в принципе, перегрева фондовых рынков можно было и не допустить</w:t>
      </w:r>
      <w:r>
        <w:rPr>
          <w:color w:val="800000"/>
        </w:rPr>
        <w:t>.</w:t>
      </w:r>
      <w:r>
        <w:rPr/>
        <w:t xml:space="preserve"> Поэтому, обрушение доллара хотя и самый простой путь оздоровления мировой экономики, но малореальный, потому что на данном этапе невыгоден никому. Кроме того, в сегодняшних условиях недостаточного спроса, страны будут девальвировать свои валюты и пока это будет продолжаться доллару ничего не угрожает. Угроза появится снова, когда мировая экономика выйдет из рецессии и национальные валюты начнут укрепляться. </w:t>
      </w:r>
    </w:p>
    <w:p>
      <w:pPr>
        <w:pStyle w:val="Normal"/>
        <w:rPr/>
      </w:pPr>
      <w:r>
        <w:rPr/>
        <w:t>Более мягко можно было бы выйти из кризиса, заменяя все корпоративные и личные сбережения на эмитированную национальную валюту. Излишки долларов будут уходить из страны, попадая в конечном счете в США. Это приведет к девальвации национальной валюты и инфляции, но это поможет экспорту, особенно в сочетании с дотациями, и постепенно будет освобождать страну от долларовой зависимости. Инфляцию в этом случае можно считать ломкой, но возможно это единственный способ выздороветь без "шоковой терапии". Замена долларов на эмитируемую национальную валюту позволит избежать паники среди населения. Сами же США сами смогут распорядиться этой долларовой массой не допуская ни слишком большой девальвации (уничтожая излишки), ни слишком сильного укрепления относительно других валют. В целом, это будет выглядеть, как одновременная девальвация всех валют и инфляция во всем мире.</w:t>
      </w:r>
    </w:p>
    <w:p>
      <w:pPr>
        <w:pStyle w:val="Normal"/>
        <w:rPr/>
      </w:pPr>
      <w:r>
        <w:rPr/>
        <w:t>В условиях снижения покупательской способности США страны должны помочь своим предприятиям переориентироваться на другие рынки. Поэтому для всех государств первоочередными задачами являются повышение  покупательной способности доллара, пока компании не переориентируются, и поддержка экспорта. Эмиссия национальных валют, за счет которых будет проводиться дотация своего экспорта и что приведет к укреплению доллара, за счет девальвации собственных валют, позволяет решить обе эти задачи. Такая дотация должна носить планомерный, открытый характер и рассчитана на несколько лет с постепенным ее уменьшением.</w:t>
      </w:r>
    </w:p>
    <w:p>
      <w:pPr>
        <w:pStyle w:val="Normal"/>
        <w:rPr/>
      </w:pPr>
      <w:r>
        <w:rPr/>
        <w:t>Принято бояться инфляции, как боятся высокой температуры при простуде. Однако в обоих случаях это лишь симптомы, которые свидетельствуют о попытке борьбы с болезнью. Закон Филлипса о том, что при увеличении инфляции снижается безработица, имеет логический изъян. В основе закона лежит тот факт, что безработица уменьшается при увеличении реальной заработной платы. Но перейти же от нее к инфляции можно было только предположив, что при росте реальной заработной платы увеличивается и номинальная, а следовательно и инфляция. То есть он верен, только тогда, когда и реальная и номинальная заработные платы изменяются однонаправлено. Но во время кризиса в реальном секторе экономики мы часто наблюдаем, как при росте номинальной падает реальная заработная плата. В этих условиях закон Филлипса не соблюдается. Но в данном случае для нас более важен тот факт, что в ряде случаев он верен. Это говорит о том, что инфляция может сопровождаться ростом реальной заработной платы.</w:t>
      </w:r>
    </w:p>
    <w:p>
      <w:pPr>
        <w:pStyle w:val="Normal"/>
        <w:rPr/>
      </w:pPr>
      <w:r>
        <w:rPr/>
        <w:t>Эмиссия денежных средств внутри страны приводит к перераспределению капитала. Пусть эмитированные деньги были розданы первой группе субъектов хозяйствования. Через некоторое время инфляция уменьшит как их сбережения, которые перед этим были увеличены эмиссией, так и сбережения остальных. В конечном итоге, это будет выглядеть, как увеличение доходов первой группы за счет уменьшения доходов остальных групп. Однако благосостояние остальных уменьшится не сразу, а лишь спустя некоторое время, за которое эмиссия приведет к инфляции. Если эмитированые средства распределялись между теми, чья деятельность со временем приводит к увеличению доходов остальных субъектов хозяйствования, то даже несмотря на инфляцию их реальный доход может увеличиться.  Поэтому, несколько упрощая, можно сказать, что эмитированые денежные средства необходимо распределять между наиболее рентабельными предприятиями, а не наоборот. То есть использовать в качестве инвестиций. Сейчас же к эмиссии прибегают, чтобы поддержать нерентабельное производство (то есть, наоборот), со всеми вытекающими негативными последствиями.</w:t>
      </w:r>
    </w:p>
    <w:p>
      <w:pPr>
        <w:pStyle w:val="Normal"/>
        <w:rPr/>
      </w:pPr>
      <w:r>
        <w:rPr/>
        <w:t>Таким образом, из всего выше сказанного, можно предположить, что радикальных изменений в мировой экономике, связанных с быстрым  выводом долларов из обращения в ближайшее время не предвидится. Страны должны приспособиться к сложившейся ситуации. И в качестве мер можно предложить:  "умную" эмиссию средств, за счет которой будут дотироваться наиболее рентабельные и экспортноориентированые предприятия; контролируемую инфляцию, не допуская ее чрезмерного роста; постепенную замену долларов на другие национальные валюты в долгосрочной перспектив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4:23:00Z</dcterms:created>
  <dc:creator>Андрей</dc:creator>
  <dc:description/>
  <dc:language>en-US</dc:language>
  <cp:lastModifiedBy>Андрей</cp:lastModifiedBy>
  <dcterms:modified xsi:type="dcterms:W3CDTF">2009-04-15T11:08:00Z</dcterms:modified>
  <cp:revision>22</cp:revision>
  <dc:subject/>
  <dc:title>Для простоты </dc:title>
</cp:coreProperties>
</file>